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orse Sistema OS/2 - Comm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o programma fornisce le informazioni seguenti : un orolog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o (con la data), il tempo trascorso dall'ultimo lanci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ma, la quantit di memoria virtuale disponibile, la dimension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i scambio, lo spazio ancora disponibile per l'aumento de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scambio, la carica del processore (in percentuale), il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processi attivi e lo spazio del disco libero su ogni disco fis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 informazione  aggiornata una volta al secondo, o a un qualun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lo compreso tra uno e trenta secondi. I dischi rimovib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presi i CD-ROM) non sono attualmente gesti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 ho aggiunto il codice sorgente al programma. Voi potete liber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ndere in prestito delle idee, ma non cambiare il programma per distribuir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guito come se fosse ancora il mio. Se desiderate veder appar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ove funzionalit, inviatemi un messaggio. Il mio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il 72607,3111, e io passo a prendere la mia posta parecc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e alla settimana. I vostri commenti mi interess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: Se desiderate vedere il programma tradotto in un'al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, siete liberi di fare la vostra versione di ITALIANO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NO.CMD, ITALIANO.RC e ITALIANO.IPF. Inviatemi la vostra versione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puServe, compil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 files HLP e DLL e poi invi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ova versione su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zi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iate il programma d'installazione ITALIANO.CMD. Vi domander d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ete copiare il programma e se desiderate che sia aggiunto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lla di avviamento. Un oggetto programma sar creato e messo sia su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vania, sia nella cartella di avviamento. Questo oggetto 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mente configurato in maniera adegu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spagnolo di Rick Papo e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tedesco del Dr. Herbert Klaeren, Universit di Tbingen, Ger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catalano di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francese di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zlika@chaos2.frmug.fr.net o rvanney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danese di Anders Gjerl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cinese (BIG-5) di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pc2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norvegese del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Italiano di Stefano Ferraz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Japanese by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nps1970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Hungarian by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ori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0 - Depositato sul forum OS/2 di Compuserve, dal gennaio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1 - Aggiunta la linea del bor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ppresso il trattamento di default della lista dei proces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una logica personalizz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10 - Aggiunta la possibilit di nascondere la barra del tito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a possibilit di spostamento grazie al mouse, senz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rra del tito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l'aiuto in lin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ppressa l'opzione 'Chiusura' del menu di sistema (Alt+F4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3 funzionano perfettamen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iene esaminato il CONFIG.SYS per trovare lo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isponde ai messaggi WM_PRESPARAMCHANGED, permettendo l'utilizz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lle palette delle fonti e dei colori di OS/2 2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l'indicatore di carico del process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a possibilit di scegliere quale indicatore controll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a possibilit di reinizializzare i parametr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sentazione ai loro valori di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0 - Ristrutturato il programma per facilitare l'aggiunta di elem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 st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i gli elementi spazio del disco lib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ttimizzata la logica di rinfrescamento del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i dei piccoli bachi nella gestione dei cambiamenti delle fon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1 - Corretto un baco nel calcolo della dimensione de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 s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2 - Corretto un baco nel calcolo dello spazio libero per i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 s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3 - Corretto un baco nel dimensionamento iniziale e 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calizzazione del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4 - Corretto un baco di sconfinamento nel calcolo del ca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l process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5 - Corretto un baco nella determinazione del disco di s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0 (15 febbra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il mio indirizzo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baco nel mostrare il nome del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sa opzionale la visualizzazione del tipo di file di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baco di dimensionamento del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baco nella monitorizzazione del carico della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sa configurabile la priorit della monitorizz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1 (8 giugn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umentata la priorit del processo di inattivit durante l'arr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l sistema, che garantisce l'arresto effet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nel'opzione di linea del commando RE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2 (18 giugn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zzo delle opzioni di formattazione di data e 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finite nell'oggetto N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0 (18 lugl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l'elemento memoria virtuale lib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opzione di visualizzazione del nome dei dischi per gli elem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azio libero del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zzo del separatore delle migliaia definito dall'ogg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franc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1 (14 genna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un menu contestu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un programma di rappresentazione della scriv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zzazione della libreria OS20MEMU.DLL se install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2 (28 febbra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l'identificatore dei processi alla "tavola delle eccezion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all'arresto del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l'elemento Spazio di scambio inutilizz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3 (31 marz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un punto d'ancoraggio del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giugn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d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opzione di menu 'Reinizializzare carico processo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opzione di configurazione 'Visualizzare i second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giugn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nella visualizzazione dell'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lugl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opzione Chiudere nel menu contestu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tt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il blocco dovuto ad una funzione di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nella lettura della posizione del file di scambio nel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di posizionamento quando si  nell'impossibilit di legge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le 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informazione relativa a HRTIMER e OS20MEMU nella document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a possibilit di selezionare la visualizzazione in KBytes : sempre, mai o al disopra di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a possibilit di configurare il nome degli elementi visualizz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il comando Copi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il supporto per server D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ci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finita la pagina dei codici alla parten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emporanea disabilitazione di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Norveg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tto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nel posizionamento iniziale con i controlli nasco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nella funzione di Reinizializzazione Carico Process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ebbrai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abilit di monitorizzare i contatori di processi e di 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Ital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 Febbrai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accepts a range of valid codepages for each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Jap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 Febbrai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ich disabled thread and process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 aprile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Hunga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